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40" w:after="330"/>
        <w:ind w:firstLine="602"/>
        <w:textAlignment w:val="auto"/>
        <w:rPr/>
      </w:pPr>
      <w:r>
        <w:rPr>
          <w:sz w:val="30"/>
          <w:szCs w:val="30"/>
        </w:rPr>
        <w:t>一、研究生国家奖学金申请审批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1</w:t>
      </w:r>
      <w:r>
        <w:rPr/>
        <w:t>．“出生年月”和“入学时间”栏按照“</w:t>
      </w:r>
      <w:r>
        <w:rPr/>
        <w:t>0000</w:t>
      </w:r>
      <w:r>
        <w:rPr/>
        <w:t>年</w:t>
      </w:r>
      <w:r>
        <w:rPr/>
        <w:t>0</w:t>
      </w:r>
      <w:r>
        <w:rPr/>
        <w:t>月”格式填写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2</w:t>
      </w:r>
      <w:r>
        <w:rPr/>
        <w:t>．“政治面貌”栏填写“中共党员”、“中共预备党员”、“共青团员”、“群众”、若为民主党派则如实填写党派名称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3</w:t>
      </w:r>
      <w:r>
        <w:rPr/>
        <w:t>．“基层单位”填写学院规范全称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4</w:t>
      </w:r>
      <w:r>
        <w:rPr/>
        <w:t>．“专业”必须按照录取通知上专业规范填写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5</w:t>
      </w:r>
      <w:r>
        <w:rPr/>
        <w:t>．“攻读学位”填写“经济学硕士”、“管理学硕士”、“工学硕士”、“理学硕士”、“文学硕士”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6</w:t>
      </w:r>
      <w:r>
        <w:rPr/>
        <w:t>．“学制”填写</w:t>
      </w:r>
      <w:r>
        <w:rPr/>
        <w:t>4</w:t>
      </w:r>
      <w:r>
        <w:rPr/>
        <w:t>年、</w:t>
      </w:r>
      <w:r>
        <w:rPr/>
        <w:t>3</w:t>
      </w:r>
      <w:r>
        <w:rPr/>
        <w:t>年或</w:t>
      </w:r>
      <w:r>
        <w:rPr/>
        <w:t>2</w:t>
      </w:r>
      <w:r>
        <w:rPr/>
        <w:t>年、</w:t>
      </w:r>
      <w:r>
        <w:rPr/>
        <w:t>2.5</w:t>
      </w:r>
      <w:r>
        <w:rPr/>
        <w:t>年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7</w:t>
      </w:r>
      <w:r>
        <w:rPr/>
        <w:t>．“申请理由”内容只限定在本页，不得窜页，须有本人亲笔签名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8</w:t>
      </w:r>
      <w:r>
        <w:rPr/>
        <w:t>．“推荐意见”内容要如实、全面填写，推荐人必须为本人导师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9</w:t>
      </w:r>
      <w:r>
        <w:rPr/>
        <w:t>．所有栏中的签名必须为手写签名，不得使用印章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10</w:t>
      </w:r>
      <w:r>
        <w:rPr/>
        <w:t>．基层单位意见栏中，需各单位评审委员会主任委员签字，盖学院公章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11</w:t>
      </w:r>
      <w:r>
        <w:rPr/>
        <w:t>．培养单位意见由学校完成，基层单位无需填写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12</w:t>
      </w:r>
      <w:r>
        <w:rPr/>
        <w:t>．研究生国家奖学金申请审批表为正反面打印，只限</w:t>
      </w:r>
      <w:r>
        <w:rPr/>
        <w:t>1</w:t>
      </w:r>
      <w:r>
        <w:rPr/>
        <w:t>张</w:t>
      </w:r>
      <w:r>
        <w:rPr/>
        <w:t>A4</w:t>
      </w:r>
      <w:r>
        <w:rPr/>
        <w:t>纸，一式两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Calibri" w:hAnsi="Calibri" w:eastAsia="宋体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30"/>
          <w:szCs w:val="30"/>
          <w:lang w:val="en-US" w:eastAsia="zh-CN" w:bidi="ar-SA"/>
        </w:rPr>
        <w:t>二、研究生国家奖学金候选人初审名单汇总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1</w:t>
      </w:r>
      <w:r>
        <w:rPr/>
        <w:t>．专业必须按照录取通知上专业规范填写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2</w:t>
      </w:r>
      <w:r>
        <w:rPr/>
        <w:t>．入学年月格式为“</w:t>
      </w:r>
      <w:r>
        <w:rPr/>
        <w:t>0000</w:t>
      </w:r>
      <w:r>
        <w:rPr/>
        <w:t>年</w:t>
      </w:r>
      <w:r>
        <w:rPr/>
        <w:t>0</w:t>
      </w:r>
      <w:r>
        <w:rPr/>
        <w:t>月”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3.</w:t>
      </w:r>
      <w:r>
        <w:rPr/>
        <w:t>排序必须按学院对候选人的推荐顺序来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7:43Z</dcterms:created>
  <dc:creator>dell</dc:creator>
  <dc:description/>
  <dc:language>en-US</dc:language>
  <cp:lastModifiedBy>任大梨</cp:lastModifiedBy>
  <dcterms:modified xsi:type="dcterms:W3CDTF">2023-09-21T09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64D4C45F5421CB0750C4E6E0B17F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