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2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第十八季星光讲堂评分表</w:t>
      </w:r>
    </w:p>
    <w:p>
      <w:pPr>
        <w:pStyle w:val="Normal"/>
        <w:widowControl/>
        <w:jc w:val="left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cs="宋体;SimSun" w:ascii="仿宋_GB2312;仿宋" w:hAnsi="仿宋_GB2312;仿宋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2781"/>
        <w:gridCol w:w="425"/>
        <w:gridCol w:w="425"/>
        <w:gridCol w:w="426"/>
        <w:gridCol w:w="425"/>
        <w:gridCol w:w="470"/>
        <w:gridCol w:w="25"/>
        <w:gridCol w:w="425"/>
        <w:gridCol w:w="20"/>
        <w:gridCol w:w="460"/>
        <w:gridCol w:w="10"/>
        <w:gridCol w:w="471"/>
        <w:gridCol w:w="24"/>
      </w:tblGrid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报告与答辩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总体情况介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科研训练过程描述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正确回答评委的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完成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照任务书检查完成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项目创新性程度（一般创新、集成创新、原始创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量大小及其完成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组各成员完成工作量比例的合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档规范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研究报告、原始数据及资料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论文报告文字表述、成果表达规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经费的比例及其合理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效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学生创新性思维、自主学习能力、实践能力、团队合作能力和科研等能力及素质的培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取得的研究成果（论文、作品、专利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负责人签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评审分数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/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Arial" w:hAnsi="Arial" w:eastAsia="仿宋_GB2312;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4"/>
      <w:szCs w:val="32"/>
      <w:lang w:bidi="ar-SA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0:00Z</dcterms:created>
  <dc:creator>Lenovo User</dc:creator>
  <dc:description/>
  <cp:keywords/>
  <dc:language>en-US</dc:language>
  <cp:lastModifiedBy>zhaoyi li</cp:lastModifiedBy>
  <dcterms:modified xsi:type="dcterms:W3CDTF">2024-04-09T02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60E89CAD43E19C27BDB70A8D03B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